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3828"/>
      </w:tblGrid>
      <w:tr>
        <w:trPr>
          <w:trHeight w:val="1702" w:hRule="atLeast"/>
        </w:trPr>
        <w:tc>
          <w:tcPr>
            <w:tcW w:w="68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м Педагогического  совета                                                                                                </w:t>
            </w:r>
            <w:r>
              <w:rPr/>
              <w:t xml:space="preserve"> Малаховской  ООШ   филиал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У «Боковская  СОШ  имен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Я.П.Теличенко» Боковского  райо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4 от 12.01.2015 год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едующий    филиалом                        Малаховская ООШ  филиало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У «Боковская  СОШ  имени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Я.П.Теличенко» Боковского  район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_______  Р.П.Гричушкина.</w:t>
            </w:r>
          </w:p>
        </w:tc>
      </w:tr>
    </w:tbl>
    <w:p>
      <w:pPr>
        <w:pStyle w:val="Normal"/>
        <w:spacing w:lineRule="auto" w:line="276" w:before="0" w:after="200"/>
        <w:ind w:left="7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 № 45  к приказу                   </w:t>
      </w:r>
      <w:r>
        <w:rPr>
          <w:sz w:val="20"/>
          <w:szCs w:val="20"/>
        </w:rPr>
        <w:t>№ 8  от«12» 01.2015 г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                     о  дополнительном 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90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Дополнительное образование детей (ДОД) создается в целях формирования единого образовательного пространства   школы   для повышения качества образования и реализации процесса становления личности в разнообразных развивающих средах. Дополнительное образование детей является равноправным, взаимодополняющим компонентом базового образования 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1.2.Структура дополнительного образования детей определяется целями и задачами   школы, количеством и направленностью реализуемых дополнительных образовательных программ и включает   кружки, секции, детские объединения и т.д.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Дополнительное образование детей предназначено для педагогически целесообразной занятости детей в рамках школы в их свободное (внеурочное) время. 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Дополнительное образование детей организуется на принципах 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1.5.Объединения  дополнительного образования детей создаются и ликвидируются приказом директора   школы. Руководители кружков, секций и т.п. назначаются ежегодно приказом директора школы. Деятельность руководителей кружков, секций и т.п.  определяется соответствующими должностными инструкциями.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Содержание дополнительного образования   определяется образовательными программами – примерными типовыми (рекомендованными Министерством образования РФ), модифицированными (адаптированными), авторскими.  </w:t>
      </w:r>
    </w:p>
    <w:p>
      <w:pPr>
        <w:pStyle w:val="Normal"/>
        <w:numPr>
          <w:ilvl w:val="1"/>
          <w:numId w:val="4"/>
        </w:numPr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1.8.Каждый учитель, организующий дополнительное образование детей, должен иметь программу, которая  включает </w:t>
      </w:r>
      <w:r>
        <w:rPr>
          <w:spacing w:val="-10"/>
          <w:sz w:val="27"/>
          <w:szCs w:val="27"/>
        </w:rPr>
        <w:t>в себя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Пояснительную записку, отражающую цели и задачи курса, четко </w:t>
      </w:r>
      <w:r>
        <w:rPr>
          <w:spacing w:val="-7"/>
          <w:sz w:val="27"/>
          <w:szCs w:val="27"/>
        </w:rPr>
        <w:t>прописанную и отвечающую на вопросы:</w:t>
      </w:r>
      <w:r>
        <w:rPr>
          <w:sz w:val="27"/>
          <w:szCs w:val="27"/>
        </w:rPr>
        <w:t xml:space="preserve"> Зачем? Что хочу? Для каких направлений востребовано? Какие включает все разделы, на сколько часов? Зачем берем именно эти </w:t>
      </w:r>
      <w:r>
        <w:rPr>
          <w:spacing w:val="-6"/>
          <w:sz w:val="27"/>
          <w:szCs w:val="27"/>
        </w:rPr>
        <w:t>разделы?</w:t>
      </w:r>
      <w:r>
        <w:rPr>
          <w:sz w:val="27"/>
          <w:szCs w:val="27"/>
        </w:rPr>
        <w:t xml:space="preserve"> </w:t>
      </w:r>
      <w:r>
        <w:rPr>
          <w:spacing w:val="-9"/>
          <w:sz w:val="27"/>
          <w:szCs w:val="27"/>
        </w:rPr>
        <w:t>Чего ожидали,</w:t>
      </w:r>
      <w:r>
        <w:rPr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что ожидаете от учащихся?</w:t>
      </w:r>
      <w:r>
        <w:rPr>
          <w:spacing w:val="-5"/>
          <w:sz w:val="27"/>
          <w:szCs w:val="27"/>
        </w:rPr>
        <w:t xml:space="preserve"> Перечень знаний, умений и навыков, которые учащиеся должны приобрести </w:t>
      </w:r>
      <w:r>
        <w:rPr>
          <w:spacing w:val="-8"/>
          <w:sz w:val="27"/>
          <w:szCs w:val="27"/>
        </w:rPr>
        <w:t>на занятиях; Материально-техническое обеспечение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Программу  (Тематику занятий)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Календарно-тематический план занятий в виде табл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Список литературы для учителя; список литературы, рекомендованный </w:t>
      </w:r>
      <w:r>
        <w:rPr>
          <w:spacing w:val="-9"/>
          <w:sz w:val="27"/>
          <w:szCs w:val="27"/>
        </w:rPr>
        <w:t>учащимс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9.Педагогические работники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 Программы утверждаются  и проходят экспертизу на районном методсове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адачи дополните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лнительное образование детей направлено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наиболее полного удовлетворения потребностей и интересов дете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крепления их здоровь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общей культуры школьнико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у детей гражданственности, уважения к правам и свободам человека, любви к Родине, природе, семье и т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одержание образовательного процесса в объединениях дополнительного образования дет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1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работе кружков, секций, и т.п.  реализуются программы дополнительного образования детей различных направленностей: художественно-эстетической, физкультурно-спортивной,  социально-педагогической, туристско-краеведческой, спортивно – технической, культурологической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рганизация образовательного процес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1. Работа кружков, секций и т.п. осуществляется на основе годовых и других видов планов, образовательных программ и учебно-тематических планов, утвержденных директором школы или учреждения дополнительного образования детей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2. Учебный год   начинается 1 сентября и заканчивается 31 мая текущего года. Во время летних каникул работа дополнительного образования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3. Зачисление обучающихся в кружок, секцию и т.п. осуществляется на срок, предусмотренный для освоения программы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4. 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.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составляется с таким расчетом, чтобы все желающие могли принять участие в работе нескольких объединений дополнительного образования детей. Расписание утверждается директором школы (или учреждения дополнительного образования детей).   Перенос занятий или изменение расписания производится только с согласия администрации. В период школьных каникул занятия могут проводиться по специальному расписанию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6. Списочный состав   определяется программой педагога, но рекомендуемая численность составляет от 10 человек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7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В соответствии с программой педагог может использовать различные формы образовательно-воспитательной деятельности:  теоретические занятия, лекции,   практикумы и практические занятия, экскурсии, концерты, выставки, экспедиции и др. 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9. В конце учебного года  в качестве подведения итогов работы объединений дополнительного образования детей проводятся творческие отчеты. В зависимости от направленности деятельности, это могут быть спортивные соревнования, выставки работ, поделок, вечера художественной самодеятельности, заседания клуба знатоков, выпуски информационных бюллетеней, стенгазет и т.п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10. При дополнительном образовании детей 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7"/>
          <w:szCs w:val="27"/>
        </w:rPr>
        <w:t xml:space="preserve">4.11. </w:t>
      </w:r>
      <w:r>
        <w:rPr>
          <w:bCs/>
          <w:color w:val="000000"/>
          <w:sz w:val="27"/>
          <w:szCs w:val="27"/>
        </w:rPr>
        <w:t>Педагог дополнительного образования детей отвечает за состояние и организацию образовательной и воспитательной  работы, систематически ведет установленную документацию, отвечает за посещаемость занятий обучающимися.</w:t>
      </w:r>
    </w:p>
    <w:p>
      <w:pPr>
        <w:pStyle w:val="Normal"/>
        <w:ind w:left="540" w:hanging="540"/>
        <w:jc w:val="both"/>
        <w:rPr>
          <w:sz w:val="27"/>
          <w:szCs w:val="27"/>
        </w:rPr>
      </w:pPr>
      <w:r>
        <w:rPr>
          <w:sz w:val="27"/>
          <w:szCs w:val="27"/>
        </w:rPr>
        <w:t>4.12. 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7:00Z</dcterms:created>
  <dc:creator>света</dc:creator>
  <dc:description/>
  <cp:keywords/>
  <dc:language>en-US</dc:language>
  <cp:lastModifiedBy>василий</cp:lastModifiedBy>
  <cp:lastPrinted>2016-01-12T22:09:00Z</cp:lastPrinted>
  <dcterms:modified xsi:type="dcterms:W3CDTF">2016-01-12T19:09:00Z</dcterms:modified>
  <cp:revision>6</cp:revision>
  <dc:subject/>
  <dc:title/>
</cp:coreProperties>
</file>